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мним своих Герое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армейский отряд «Звезда» МКОУ «Осичковская СОШ» принял участие в акции ко дню Защитника Отечества «Помним своих Героев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ель акции – формирование у подрастающего поколения активной гражданской позиции, развитие интереса и ценностного отношения к истории своей страны, семьи, воспитание чувства патриотизма и гордости за свой народ, свою Роди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6:00Z</dcterms:created>
  <dc:creator>Александр</dc:creator>
  <dc:description/>
  <dc:language>en-US</dc:language>
  <cp:lastModifiedBy>Александр</cp:lastModifiedBy>
  <dcterms:modified xsi:type="dcterms:W3CDTF">2021-02-20T10:44:00Z</dcterms:modified>
  <cp:revision>2</cp:revision>
  <dc:subject/>
  <dc:title/>
</cp:coreProperties>
</file>